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краткосрочных курсов</w:t>
      </w:r>
    </w:p>
    <w:p>
      <w:pPr>
        <w:pStyle w:val="Style15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54"/>
        <w:gridCol w:w="1733"/>
        <w:gridCol w:w="1389"/>
        <w:gridCol w:w="1733"/>
        <w:gridCol w:w="1367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 на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ристал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Л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вокруг на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а Л.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на кух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а Л.Н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й танграмм»»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юк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льтиклуб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в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льтиклу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в С.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книга Урала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ьмо английскому друг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Г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уроков для будущих отли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гина Т.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тошоп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хардина Е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ивительный микроми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М.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кописный журн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ская Е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й журнал «Подснежни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нская Е.И. Митрофанова Елена      Ноговицына Лидия       </w:t>
            </w:r>
          </w:p>
        </w:tc>
      </w:tr>
      <w:tr>
        <w:trPr/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 артист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Н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 артис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Н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этике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ханская Т.Н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икет в быту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ская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в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еева Л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винг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еева Л.Н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фольклор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ловская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кварельки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ина Дарь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варельки» (изостуд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ина Дарь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клубок»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О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клубо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ева О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уп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мофеева Ольга       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фотошопа»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 узла» (для девоче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акова Н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 узла» (для девоч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акова Н.Е.</w:t>
            </w:r>
          </w:p>
        </w:tc>
      </w:tr>
      <w:tr>
        <w:trPr/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 на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забавы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.М., Кутявина Л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жигательная латина» (танц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аранова Ю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жигательная латина» (танц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аранова Ю.В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егреческие игры»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евнегреческие иг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монов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евнегреческие игр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монов А.В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Витаминки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сутдинов Р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на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дар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дар» (упаковка к праздник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упаков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зайнерская упаков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а Е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зайнерская упаков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а Е.П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оделкин» (мальчик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.Г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 на спицах» (вяз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ханская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резин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М.М.</w:t>
            </w:r>
          </w:p>
        </w:tc>
      </w:tr>
      <w:tr>
        <w:trPr/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корреспондент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ова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ый клу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ева Полин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тор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то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 худож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Г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1:00Z</dcterms:created>
  <dc:creator>Россахацкая С.Н.</dc:creator>
  <dc:description/>
  <cp:keywords/>
  <dc:language>en-US</dc:language>
  <cp:lastModifiedBy>Россахацкая С.Н.</cp:lastModifiedBy>
  <dcterms:modified xsi:type="dcterms:W3CDTF">2017-01-16T08:11:00Z</dcterms:modified>
  <cp:revision>1</cp:revision>
  <dc:subject/>
  <dc:title/>
</cp:coreProperties>
</file>